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для родительского собрания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равственное формирование ребёнка в тр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зни детей большое место занимают труд и игра. С поступлением ребёнка в детский сад приобщение к труду ложится на плечи не только семьи, но и воспитателей. Ребёнка надо учить самообслуживанию, а не освобождать от него: требовать от ребёнка уборки своей постели, следить за порядком в игровом уголке, убирать  и чистить свои вещи. В труде, даже в простом домашнем у ребёнка    развиваются многие ценные качества , которые будут нужны ему в учёбе и в жизни. Это и точность движений, и аккуратность, и исполнительность, и самостоятельность, и многое другое. А главное-это осознание своей силы, чувство удовлетворения, радость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ы хорошо знаем,- говорил А.С.Макаренко, - насколько веселее и счастливее живут люди, которые многое умеют делать, у которых всё удаётся и спорится, которые не потеряются ни при каких обстоятельствах, которые умеют владеть вещами и командовать ими. И наоборот, всегда вызывают нашу жалость те люди, которые перед каждым пустяком становятся в тупик, которые не умеют обслуживать сами себя, а всегда нуждаются то в няньках, то в дружеской услуге, то в помощи, а если им никто не поможет, живут в неудобной обстановке, неряшливо, грязно, растерянно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 ли ваши дети какие-нибудь поручения в семье? Ведь посыльная работа в семье всегда найдётся для дошколят. Не бойтесь давать детям поручения и элементарные бытовые задания. Пусть ребёнок знает , что вам – взрослым тоже нужна помощь от ребёнка, вы нуждаетесь в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ям нужно знать, что трудиться нелегко, что папа и мама устают на работе, поэтому результаты труда людей надо беречь. Желательно, чтобы дети  знали, где и кем работают их родители, какую пользу приносит их труд. Важно, чтобы все разговоры в семье о работе родителей, о делах других людей, были проникнуты уважение к труду, чувством гордости трудящегося чело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им из главных условий обеспечивающих успешную нравственную подготовку детей к труду , является постоянный интерес самих родителей к делам ребёнка, к его участию в домашней работе и самообслужив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тели могут поправить ребёнка, оказать ему нужную помощь, осудить за плохое качество работы, подбодрить при неудачах или одобрить при первом успехе. Особенно большое воспитательное значение имеет одобрение и поощрение хороших начинаний детей, их полезных дел. Дети очень нуждаются в постоянной дружеской поддержке со стороны взросл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школьном возрасте дети знакомятся с разными профессиями через сюжетно-ролевую игру , театральную деятельность, расширяют знания о значении той или иной профессии. Так, врач заботится о нашем здоровье, пожарник придёт на помощь в случае пожара, лётчик перевезёт людей и грузы на дальние расстояния. Труд людей всех специальностей очень важен. И важно, чтобы с детства  ребёнок понял, что из – за того , что один человек безответственно  относится к порученному ему делу, порой ленится , страдают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роде не зря говорится: «Человек  трудом славен». Это значит, что трудолюбивого , радивого человека люди уважают и труд его высоко ценят. Поэтому важно донести своим примером, что каждый должен ответственно  относиться к полученному делу и добросовестно его выполнять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тавляет ветка плод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тавляет пчёлка мёд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ва-золото зерна 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олотой янтарь  - сос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цы – тонкое руно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тавляет челове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мя доброе своё.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( О. Дриз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7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503</Words>
  <Characters>2870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26:00Z</dcterms:created>
  <dc:creator>Пользователь</dc:creator>
  <dc:description/>
  <dc:language>en-US</dc:language>
  <cp:lastModifiedBy>Пользователь</cp:lastModifiedBy>
  <dcterms:modified xsi:type="dcterms:W3CDTF">2015-03-03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