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леб-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! Как часто мы думаем, говорим  и слышим о нём! Без него не обходится ни скромный завтрак, ни праздничный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ом-солью встречают желанны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похожи друг на друга растение, зерно, мука и то ,что из муки сделано. А называют их одним словом - «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лебе есть все необходимые человеку вещества:  белки, жиры, углеводы, минеральные соли, витамины. Поэтому он питательный и сытный. А так как он к тому же и вкусный, то никогда не прие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ы хлеб появился на столе у твоей семьи, немало пришлось потрудиться разным людям. Сначала надо обработать землю и посеять зерно. Затем долго ухаживать за посевами: поливать, полоть, бороться с вредителями. Когда созреет урожай, его надо собрать , обмолотить, рассортировать и привезти на элеватор. Из хранилищ зерно доставляют на мельницы, где перемалывают в муку. Затем её отправляют на хлебозаводы, на которых и пекут хлеб. Готовая выпечка по транспортёру из печного цеха попадает в сортировочную, а оттуда – в булочную. Вот такой длинный путь от  зерна до булки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ржаной, батоны, б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будешь на прогу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хлеб в полях лел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для хлеба не жал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ут каждую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ют, жнут, ночей не сп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знай как хлеб рас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 Аким</w:t>
      </w:r>
    </w:p>
    <w:p>
      <w:pPr>
        <w:pStyle w:val="Normal"/>
        <w:rPr/>
      </w:pPr>
      <w:r>
        <w:rPr/>
        <w:drawing>
          <wp:inline distT="0" distB="0" distL="0" distR="0">
            <wp:extent cx="5943600" cy="3806825"/>
            <wp:effectExtent l="0" t="0" r="0" b="0"/>
            <wp:docPr id="1" name="Рисунок 1" descr="C:\Users\User\Desktop\T_news_F_image1_I_615_v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T_news_F_image1_I_615_v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48175"/>
            <wp:effectExtent l="0" t="0" r="0" b="0"/>
            <wp:docPr id="2" name="Рисунок 2" descr="C:\Users\User\Desktop\29_9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29_9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Рисунок 3" descr="C:\Users\User\Desktop\p10106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p10106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Рисунок 4" descr="C:\Users\User\Desktop\Preview_Combin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Preview_Combine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850" cy="4522470"/>
            <wp:effectExtent l="0" t="0" r="0" b="0"/>
            <wp:docPr id="5" name="Рисунок 5" descr="C:\Users\User\Desktop\1x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Desktop\1x64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5310" cy="4248150"/>
            <wp:effectExtent l="0" t="0" r="0" b="0"/>
            <wp:docPr id="6" name="Рисунок 6" descr="C:\Users\User\Desktop\287224x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User\Desktop\287224x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4140200"/>
            <wp:effectExtent l="0" t="0" r="0" b="0"/>
            <wp:docPr id="7" name="Рисунок 7" descr="C:\Users\User\Desktop\0-prodaem-tritikale-gshenitsu-furazhnuy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User\Desktop\0-prodaem-tritikale-gshenitsu-furazhnuyu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3792855"/>
            <wp:effectExtent l="0" t="0" r="0" b="0"/>
            <wp:docPr id="8" name="Рисунок 8" descr="C:\Users\User\Desktop\b170d6aa030590d363e810fa52375d4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User\Desktop\b170d6aa030590d363e810fa52375d4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4219575"/>
            <wp:effectExtent l="0" t="0" r="0" b="0"/>
            <wp:docPr id="9" name="Рисунок 9" descr="C:\Users\User\Desktop\025_resize_resiz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User\Desktop\025_resize_resize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1975" cy="4227830"/>
            <wp:effectExtent l="0" t="0" r="0" b="0"/>
            <wp:docPr id="10" name="Рисунок 10" descr="C:\Users\User\Desktop\serp511w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Users\User\Desktop\serp511w80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952875"/>
            <wp:effectExtent l="0" t="0" r="0" b="0"/>
            <wp:docPr id="11" name="Рисунок 11" descr="C:\Users\User\Desktop\2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C:\Users\User\Desktop\24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445635"/>
            <wp:effectExtent l="0" t="0" r="0" b="0"/>
            <wp:docPr id="12" name="Рисунок 12" descr="C:\Users\User\Desktop\264-russ-pech-kartinki-sm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C:\Users\User\Desktop\264-russ-pech-kartinki-small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962400"/>
            <wp:effectExtent l="0" t="0" r="0" b="0"/>
            <wp:docPr id="13" name="Рисунок 13" descr="C:\Users\User\Desktop\big_4j9b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C:\Users\User\Desktop\big_4j9b000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34075" cy="3952875"/>
            <wp:effectExtent l="0" t="0" r="0" b="0"/>
            <wp:docPr id="14" name="Рисунок 14" descr="C:\Users\User\Desktop\76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C:\Users\User\Desktop\7646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7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2e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2e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8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6:00Z</dcterms:created>
  <dc:creator>Пользователь</dc:creator>
  <dc:description/>
  <dc:language>en-US</dc:language>
  <cp:lastModifiedBy>Пользователь</cp:lastModifiedBy>
  <dcterms:modified xsi:type="dcterms:W3CDTF">2015-03-03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